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токол № 090209/008447/14</w:t>
        <w:br/>
        <w:t xml:space="preserve">отказа от заключения контракт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8"/>
        <w:gridCol w:w="3597"/>
      </w:tblGrid>
      <w:tr>
        <w:trPr/>
        <w:tc>
          <w:tcPr>
            <w:tcW w:w="5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. Дубна Московской обл. 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 марта 2009 г. </w:t>
            </w:r>
          </w:p>
        </w:tc>
      </w:tr>
    </w:tbl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 xml:space="preserve">Наименование предмета запроса котировок (открытого конкурса, открытого аукциона, открытого аукциона в электронной форме): </w:t>
      </w:r>
      <w:r>
        <w:rPr/>
        <w:t>Закупка дизельного двигателя</w:t>
        <w:br/>
        <w:br/>
        <w:t xml:space="preserve">2. </w:t>
      </w:r>
      <w:r>
        <w:rPr>
          <w:b/>
          <w:bCs/>
        </w:rPr>
        <w:t xml:space="preserve">Государственным заказчиком является: </w:t>
      </w:r>
      <w:r>
        <w:rPr/>
        <w:t>Федеральное государственное унитарное предприятие "Научно-исследовательский институт прикладной акустики"</w:t>
        <w:br/>
        <w:br/>
        <w:t xml:space="preserve">3. </w:t>
      </w:r>
      <w:r>
        <w:rPr>
          <w:b/>
          <w:bCs/>
        </w:rPr>
        <w:t>Сведения о предмете контракта и о лице, с которым заказчик отказывается заключить контракт:</w:t>
      </w:r>
      <w:r>
        <w:rPr/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 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а: Группа товаров </w:t>
      </w:r>
      <w:r>
        <w:rPr>
          <w:rFonts w:cs="Times New Roman" w:ascii="Times New Roman" w:hAnsi="Times New Roman"/>
          <w:sz w:val="24"/>
          <w:szCs w:val="24"/>
        </w:rPr>
        <w:t xml:space="preserve">29.11.00   «Двигатели,  турбины и их детали (кроме     авиационных, автомобильных и мотоциклетных двигателей» Судовой дизельный двигатель 3Д6С2, предназначенный для установки на имеющемся на балансе предприятия теплохода разъездного типа Т/Х "Ярославец", – в количестве 1 ш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обедитель в проведении запроса котировок цен</w:t>
      </w:r>
      <w:r>
        <w:rPr>
          <w:sz w:val="24"/>
          <w:szCs w:val="24"/>
        </w:rPr>
        <w:t>: Закрытое акционерное общество «Торговый Дом «Русские Моторы» Адрес: 656056, г. Барнаул, ул. Анатолия, 64; ИНН: 2225080538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>В связи с тем, что победитель в проведении запроса котировок не представил Заказчику в срок, указанный в извещении о проведении запроса котировок, подписанный договор, признать его уклонившимся от заключения догово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исьмо директора ООО «ТД «Русские моторы» от 11 марта 2009 года. Причина отказа от подписания договора – начался пересмотр отпускных цен на заводе-изготовителе после того как была подана котировочная заявк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участника размещения заказа, предложившего такую же или лучшую после победителя цену  договора, комиссия рекомендует провести повторное размещение заказа путем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Дата (время местное), место и время подписания протокола: </w:t>
      </w:r>
      <w:r>
        <w:rPr>
          <w:sz w:val="24"/>
          <w:szCs w:val="24"/>
        </w:rPr>
        <w:t xml:space="preserve">12.03.2009 , г. Дубна-1 Московской обл., ул. 9 Мая, д. 7А 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br/>
        <w:t xml:space="preserve">5. </w:t>
      </w:r>
      <w:r>
        <w:rPr>
          <w:b/>
          <w:bCs/>
          <w:sz w:val="24"/>
          <w:szCs w:val="24"/>
        </w:rPr>
        <w:t>Подписи: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7"/>
        <w:gridCol w:w="6456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арабанов Юрий Виктор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ычев Виктор Евгень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Дементьев Владимир Александр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оисеенко Александр Никола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Гизатуллина Светлана Масгут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оболева Елена Борис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Лысаков Владимир Николаевич</w:t>
            </w:r>
          </w:p>
        </w:tc>
      </w:tr>
    </w:tbl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6:00Z</dcterms:created>
  <dc:creator>user</dc:creator>
  <dc:description/>
  <cp:keywords/>
  <dc:language>en-US</dc:language>
  <cp:lastModifiedBy>user</cp:lastModifiedBy>
  <cp:lastPrinted>2009-03-10T10:20:00Z</cp:lastPrinted>
  <dcterms:modified xsi:type="dcterms:W3CDTF">2009-03-12T06:46:00Z</dcterms:modified>
  <cp:revision>2</cp:revision>
  <dc:subject/>
  <dc:title>Протокол № 090209/008447/14</dc:title>
</cp:coreProperties>
</file>